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</w:rPr>
        <w:t>2008-09/24. számú hivatalos közlö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  <w:u w:val="single"/>
        </w:rPr>
        <w:t>1.a  Felnőtt bajnokság, 26.forduló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rPr/>
      </w:pPr>
      <w:r>
        <w:rPr/>
        <w:t>Eredmény</w:t>
      </w:r>
    </w:p>
    <w:tbl>
      <w:tblPr>
        <w:tblW w:w="7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600"/>
        <w:gridCol w:w="1800"/>
        <w:gridCol w:w="1800"/>
        <w:gridCol w:w="900"/>
        <w:gridCol w:w="70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dég csap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edmeny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9.05.3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 DABAS-GYÓN 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 -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0 - 3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5.3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árszentgyörg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FC Dabas 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 - 0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09.05.3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peszér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Hernád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 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 - 0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Örkény 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 - 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0 - 3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  <w:t>Tabella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00"/>
        <w:gridCol w:w="800"/>
        <w:gridCol w:w="800"/>
        <w:gridCol w:w="900"/>
        <w:gridCol w:w="800"/>
        <w:gridCol w:w="900"/>
        <w:gridCol w:w="900"/>
        <w:gridCol w:w="800"/>
        <w:gridCol w:w="8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patnév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rkőzé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öntetl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őtt gó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gj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áborfalva K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BAS-GYÓN FC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 Dabas SE II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lsőpakony KSE II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rkény SE II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árcs V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árszentgyörgy 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peszér 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ernád II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csa V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örölv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  <w:t>Következő forduló műsora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3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9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Hernád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 Táborfalva K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árcs V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unpeszér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BAS-GYÓN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Tatárszentgyörgy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lsőpakony KSE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Örkény SE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 Dabas SE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Ócsa V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Cs w:val="24"/>
          <w:u w:val="single"/>
        </w:rPr>
        <w:t>1.b  U19 bajnokság, 21.forduló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Eredmény</w:t>
      </w:r>
    </w:p>
    <w:tbl>
      <w:tblPr>
        <w:tblW w:w="6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600"/>
        <w:gridCol w:w="1800"/>
        <w:gridCol w:w="1800"/>
        <w:gridCol w:w="90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ul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dég csap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edmen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9.05.3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zigetújfal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 Gyáli B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 - 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5.3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igetbecse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Kiskunlacháza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 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Inárcs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 - 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  <w:t>Tabella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00"/>
        <w:gridCol w:w="800"/>
        <w:gridCol w:w="800"/>
        <w:gridCol w:w="900"/>
        <w:gridCol w:w="800"/>
        <w:gridCol w:w="900"/>
        <w:gridCol w:w="900"/>
        <w:gridCol w:w="800"/>
        <w:gridCol w:w="8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patnév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rkőzé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öntetl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őtt gó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gj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Monorierdő K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yáli BK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árcs V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borfalva K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skunlacháza 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igetbecse 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igetújfalu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csa V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öröl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kező forduló műsor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3060"/>
        <w:gridCol w:w="30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vendég csapa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ind w:left="-250" w:firstLine="25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.06.0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borfalva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Monorierdő K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c  U13 bajnokság, helyosztó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2200"/>
        <w:gridCol w:w="2300"/>
        <w:gridCol w:w="60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 - 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.I-III. o. Ócsai serd.-előkészítő U13 3/4 pályás helyosztó - 2008/2009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e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a   Sárga lapos figyelmeztetés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nőtt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00"/>
        <w:gridCol w:w="12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ó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átékos ne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árga la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ely csapatban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6547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BALOGH LÁSZ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(DABAS-GYÓN FC 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83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ASI ZSOL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BAS-GYÓN FC )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9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00"/>
        <w:gridCol w:w="12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ó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átékos ne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árga la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ely csapatban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3716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CZÚNI DÁNI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(Szigetújfalu 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25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AI JÓZSE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igetújfalu )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b  Kiállított játékoso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nőtt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00"/>
        <w:gridCol w:w="12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ó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átékos ne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ros la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ely csapatban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3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BÁR FEREN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áborfalva KSE 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26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IBERT MIHÁL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BAS-GYÓN FC )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9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00"/>
        <w:gridCol w:w="12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ó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átékos ne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ros la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ely csapatban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46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CS TAMÁ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yáli BKSE 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Fegyelmi határozat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Fegyelmi Bizottság a 2009.05.30-án lejátszott Táborfalva – Dabas-Gyón mérkőzésen kiállított Gombár Ferencet (Táborfalva, 199932) egy (1) soron következő mérkőzéstől eltiltja.</w:t>
      </w:r>
    </w:p>
    <w:p>
      <w:pPr>
        <w:pStyle w:val="Normal"/>
        <w:rPr/>
      </w:pPr>
      <w:r>
        <w:rPr>
          <w:szCs w:val="24"/>
        </w:rPr>
        <w:t>A Fegyelmi Bizottság a 2009.05.30-án lejátszott Táborfalva – Dabas-Gyón mérkőzésen kiállított Szeibert Mihályt (Dabas-Gyón, 168265) egy (1) soron következő mérkőzéstől eltiltja.</w:t>
      </w:r>
    </w:p>
    <w:p>
      <w:pPr>
        <w:pStyle w:val="Normal"/>
        <w:rPr>
          <w:szCs w:val="24"/>
        </w:rPr>
      </w:pPr>
      <w:r>
        <w:rPr>
          <w:szCs w:val="24"/>
        </w:rPr>
        <w:t>A Fegyelmi Bizottság a 2009.05.30-án kiállított Karacs Tamást (Gyál BKSE, 248460) egy (1) soron következő mérkőzéstől eltiltja.</w:t>
      </w:r>
    </w:p>
    <w:p>
      <w:pPr>
        <w:pStyle w:val="Normal"/>
        <w:rPr>
          <w:szCs w:val="24"/>
        </w:rPr>
      </w:pPr>
      <w:r>
        <w:rPr>
          <w:szCs w:val="24"/>
        </w:rPr>
        <w:t>A Fegyelmi Bizottság megtárgyalta a 2009.05.31-ére kisorsolt Kunpeszér – Hernád II. mérkőzés elmaradásának okát. Mivel a Hernád II. nem jelent meg, a mérkőzést 3-0 arányban a kunpeszér javára igaz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Ócsa, 2009.06.02.</w:t>
        <w:tab/>
        <w:tab/>
        <w:tab/>
        <w:tab/>
        <w:tab/>
        <w:tab/>
        <w:t>PMLSZ Ócsai versenybizottság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0:00Z</dcterms:created>
  <dc:creator>a</dc:creator>
  <dc:description/>
  <cp:keywords/>
  <dc:language>en-US</dc:language>
  <cp:lastModifiedBy>a</cp:lastModifiedBy>
  <cp:lastPrinted>2008-10-14T08:14:00Z</cp:lastPrinted>
  <dcterms:modified xsi:type="dcterms:W3CDTF">2009-06-02T16:26:00Z</dcterms:modified>
  <cp:revision>4</cp:revision>
  <dc:subject/>
  <dc:title>Körzeti Labdarúgó Szövetség</dc:title>
</cp:coreProperties>
</file>